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ООШ им. В.А.Секи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Шарова Бел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Г.В.Канисе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мероприятий, посвященных 75-й годовщине Победы в Великой Отечественной войне  1941-1945 годов,  Году памяти и славы в МОУ ООШ им. В.А.Секина п. Шарова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1984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и информационное сопровождение подготовки и                                                    проведения празднования  75- летия Поб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школы раздела, посвященного 75 годовщине Победы в Великой Отечественной вой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Т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школьниками детей Великой Отечественной войны и тружеников ты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имуровского отря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9-2020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А.Н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и культурно-массов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, посвященные Дню полного освобождения города Ленинграда от фашистской блок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9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одина-мать зовет», посвященный  годовщине Сталинградской бит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го О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атриотической  песни «Февральский вете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лекций для школьников «Одна на всех Побе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ынкина Е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ов и документальных фильмов о войне  1941-194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9-2020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9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флешмоб «Стихи Поб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           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ина О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 «75-я весна», посвященная 75-й годовщине Победы в Великой Отечественной войне 1941-194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спортивной игры  «Зарн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го О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    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ынкина Е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- май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9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веча памя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Т.А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День Поб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жданско-патриотическом шествии «Бессмертный пол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9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9 классов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о-мемориальный мероприятия, посвященные дням воинской сла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города Ленинграда от фашистской блок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ынкина Е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ина О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Курской би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цева С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19 г.,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В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вековечению  памяти участников Великой Отечественной вой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А мы из Пензы. Наследники победител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-        май 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9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экспозиций о Великой Отечественной войне в школьных музе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В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оводимые социально-ориентированными некоммерческими организациями                     Пензен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ента памяти». Распространение георгиевских лент в целях  сохранения исторической памяти о Великой Отечественной вой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      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А.Н.</w:t>
            </w:r>
          </w:p>
        </w:tc>
      </w:tr>
    </w:tbl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2:00Z</dcterms:created>
  <dc:creator>Отдел</dc:creator>
  <dc:description/>
  <dc:language>en-US</dc:language>
  <cp:lastModifiedBy>4</cp:lastModifiedBy>
  <cp:lastPrinted>2020-01-22T12:32:00Z</cp:lastPrinted>
  <dcterms:modified xsi:type="dcterms:W3CDTF">2020-01-22T08:32:00Z</dcterms:modified>
  <cp:revision>2</cp:revision>
  <dc:subject/>
  <dc:title/>
</cp:coreProperties>
</file>